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DISCURSO CUENTA PÚBLICA PARTICIPATIVA 2015</w:t>
      </w:r>
    </w:p>
    <w:p>
      <w:pPr>
        <w:pStyle w:val="Normal"/>
        <w:rPr>
          <w:rFonts w:ascii="Calibri" w:hAnsi="Calibri" w:cs="Calibri"/>
          <w:sz w:val="28"/>
          <w:szCs w:val="28"/>
        </w:rPr>
      </w:pPr>
      <w:r>
        <w:rPr>
          <w:rFonts w:cs="Calibri" w:ascii="Calibri" w:hAnsi="Calibri"/>
          <w:sz w:val="28"/>
          <w:szCs w:val="28"/>
        </w:rPr>
        <w:t xml:space="preserve">JUNTO CON SALUDARLOS Y DARLES UNA CORDIAL BIENVENIDA, QUISIERA INICIAR ESTA NUEVA CUENTA PÚBLICA PARTICIPATIVA AGRADECIENDO LA PRESENCIA DE LA PRESIDENTA DE LA REPÚBLICA ESTA MAÑANA EN NUESTRAS OFICINAS. </w:t>
      </w:r>
    </w:p>
    <w:p>
      <w:pPr>
        <w:pStyle w:val="Normal"/>
        <w:rPr>
          <w:rFonts w:ascii="Calibri" w:hAnsi="Calibri" w:cs="Calibri"/>
          <w:sz w:val="28"/>
          <w:szCs w:val="28"/>
        </w:rPr>
      </w:pPr>
      <w:r>
        <w:rPr>
          <w:rFonts w:cs="Calibri" w:ascii="Calibri" w:hAnsi="Calibri"/>
          <w:sz w:val="28"/>
          <w:szCs w:val="28"/>
        </w:rPr>
        <w:t>ES LA PRIMERA VEZ QUE LA MÁXIMA AUTORIDAD DEL PAÍS NOS VISITA EN LOS SEIS AÑOS DE EXISTENCIA DE ESTE CONSEJO Y DE LA LEY DE TRANSPARENCIA Y ACCESO A LA INFORMACIÓN QUE LE DIO VIDA.</w:t>
      </w:r>
    </w:p>
    <w:p>
      <w:pPr>
        <w:pStyle w:val="Normal"/>
        <w:rPr>
          <w:rFonts w:ascii="Calibri" w:hAnsi="Calibri" w:cs="Calibri"/>
          <w:sz w:val="28"/>
          <w:szCs w:val="28"/>
        </w:rPr>
      </w:pPr>
      <w:r>
        <w:rPr>
          <w:rFonts w:cs="Calibri" w:ascii="Calibri" w:hAnsi="Calibri"/>
          <w:sz w:val="28"/>
          <w:szCs w:val="28"/>
        </w:rPr>
        <w:t>ES, POR LO TANTO, UN HONOR PARA EL CONSEJO PARA LA TRANSPARENCIA Y LOS 115 FUNCIONARIOS QUE AQUÍ TRABAJAN RECIBIR HOY A LA PRESIDENTA DE LA REPÚBLICA.</w:t>
      </w:r>
    </w:p>
    <w:p>
      <w:pPr>
        <w:pStyle w:val="Normal"/>
        <w:rPr>
          <w:rFonts w:ascii="Calibri" w:hAnsi="Calibri" w:cs="Calibri"/>
          <w:sz w:val="28"/>
          <w:szCs w:val="28"/>
        </w:rPr>
      </w:pPr>
      <w:r>
        <w:rPr>
          <w:rFonts w:cs="Calibri" w:ascii="Calibri" w:hAnsi="Calibri"/>
          <w:sz w:val="28"/>
          <w:szCs w:val="28"/>
        </w:rPr>
        <w:t>EN ABRIL DE 2009, DURANTE EL PRIMER GOBIERNO DE LA PRESIDENTA MICHELLE BACHELET, NUESTRO PAÍS DIO UN GRAN PASO AL CONSAGRAR EL DERECHO DE TODOS LOS CHILENOS A SOLICITAR INFORMACIÓN PÚBLICA A LOS ORGANISMOS DEL ESTADO.</w:t>
      </w:r>
    </w:p>
    <w:p>
      <w:pPr>
        <w:pStyle w:val="Normal"/>
        <w:rPr>
          <w:rFonts w:ascii="Calibri" w:hAnsi="Calibri" w:cs="Calibri"/>
          <w:sz w:val="28"/>
          <w:szCs w:val="28"/>
        </w:rPr>
      </w:pPr>
      <w:r>
        <w:rPr>
          <w:rFonts w:cs="Calibri" w:ascii="Calibri" w:hAnsi="Calibri"/>
          <w:sz w:val="28"/>
          <w:szCs w:val="28"/>
        </w:rPr>
        <w:t>DE MANERA INÉDITA, DURANTE LA GESTIÓN DEL  MISMO GOBIERNO SE APROBÓ, DICTÓ Y ENTRÓ EN VIGENCIA ESTA NORMA, DANDO CUENTA DE LA CONVICCIÓN Y COMPROMISO QUE ANIMÓ A LA AUTORIDAD A IMPULSAR ESTA TRASCENDENTAL POLÍTICA PÚBLICA.</w:t>
      </w:r>
    </w:p>
    <w:p>
      <w:pPr>
        <w:pStyle w:val="Normal"/>
        <w:rPr>
          <w:rFonts w:ascii="Calibri" w:hAnsi="Calibri" w:cs="Calibri"/>
          <w:sz w:val="28"/>
          <w:szCs w:val="28"/>
        </w:rPr>
      </w:pPr>
      <w:r>
        <w:rPr>
          <w:rFonts w:cs="Calibri" w:ascii="Calibri" w:hAnsi="Calibri"/>
          <w:sz w:val="28"/>
          <w:szCs w:val="28"/>
        </w:rPr>
        <w:t>DICHO PASO MARCÓ  EL INICIO DE LA MISIÓN DEL CONSEJO PARA LA TRANSPARENCIA, CUYO ROL ESENCIAL GARANTIZAR EL DERECHO CIUDADANO A LA INFORMACION PUBLICA Y PROMOVER LA CONSTRUCCIÓN DE UNA CULTURA DE LA TRANSPARENCIA EN NUESTRO PAÍS.</w:t>
      </w:r>
    </w:p>
    <w:p>
      <w:pPr>
        <w:pStyle w:val="Normal"/>
        <w:rPr>
          <w:rFonts w:ascii="Calibri" w:hAnsi="Calibri" w:cs="Calibri"/>
          <w:sz w:val="28"/>
          <w:szCs w:val="28"/>
        </w:rPr>
      </w:pPr>
      <w:r>
        <w:rPr>
          <w:rFonts w:cs="Calibri" w:ascii="Calibri" w:hAnsi="Calibri"/>
          <w:sz w:val="28"/>
          <w:szCs w:val="28"/>
        </w:rPr>
        <w:t xml:space="preserve">A TRAVÉS DE DIVERSAS ACCIONES,  HEMOS IDO INSTALANDO LOS INSTRUMENTOS QUE NOS PERMITEN CUMPLIR NUESTRA FUNCIÓN, Y EN PARTICULAR, FAMILIARIZAR A LA SOCIEDAD CON LA TRASNPARENCIA DEL SECTOR PUBLICO.  </w:t>
      </w:r>
    </w:p>
    <w:p>
      <w:pPr>
        <w:pStyle w:val="Normal"/>
        <w:rPr>
          <w:rFonts w:ascii="Calibri" w:hAnsi="Calibri" w:cs="Calibri"/>
          <w:sz w:val="28"/>
          <w:szCs w:val="28"/>
        </w:rPr>
      </w:pPr>
      <w:r>
        <w:rPr>
          <w:rFonts w:cs="Calibri" w:ascii="Calibri" w:hAnsi="Calibri"/>
          <w:sz w:val="28"/>
          <w:szCs w:val="28"/>
        </w:rPr>
        <w:t>HEMOS CAPACITADO Y FISCALIZADO A LOS ORGANISMOS PÚBLICOS CON EL FIN DE QUE RESPONDAN OPORTUNAMENTE A LOS REQUERIMIENTOS DE LAS PERSONAS.</w:t>
      </w:r>
    </w:p>
    <w:p>
      <w:pPr>
        <w:pStyle w:val="Normal"/>
        <w:rPr>
          <w:rFonts w:ascii="Calibri" w:hAnsi="Calibri" w:cs="Calibri"/>
          <w:sz w:val="28"/>
          <w:szCs w:val="28"/>
        </w:rPr>
      </w:pPr>
      <w:r>
        <w:rPr>
          <w:rFonts w:cs="Calibri" w:ascii="Calibri" w:hAnsi="Calibri"/>
          <w:sz w:val="28"/>
          <w:szCs w:val="28"/>
        </w:rPr>
        <w:t>¿CON QUÉ ESCENARIO NOS ENCONTRAMOS HOY, SEIS AÑOS DESPUÉS?</w:t>
      </w:r>
    </w:p>
    <w:p>
      <w:pPr>
        <w:pStyle w:val="Normal"/>
        <w:rPr>
          <w:rFonts w:ascii="Calibri" w:hAnsi="Calibri" w:cs="Calibri"/>
          <w:sz w:val="28"/>
          <w:szCs w:val="28"/>
        </w:rPr>
      </w:pPr>
      <w:r>
        <w:rPr>
          <w:rFonts w:cs="Calibri" w:ascii="Calibri" w:hAnsi="Calibri"/>
          <w:sz w:val="28"/>
          <w:szCs w:val="28"/>
        </w:rPr>
        <w:t xml:space="preserve">ESTAMOS FRENTE A UNA SOCIEDAD QUE DEMANDA MAYOR TRANSPARENCIA Y PROBIDAD QUE ES CADA DÍA MÁS CONSCIENTE DE SUS DERECHOS, LOS CUALES EXIGE CON FIRMEZA Y DECISIÓN. ELLO, PARALELAMENTE A UNA PERCEPCIÓN DE DESCONFIANZA QUE SE ARRASTRA DESDE HACE AÑOS, TAL COMO LO ARROJAN NUESTROS ESTUDIOS NACIONALES DE TRANSPARENCIA. </w:t>
      </w:r>
    </w:p>
    <w:p>
      <w:pPr>
        <w:pStyle w:val="Normal"/>
        <w:rPr>
          <w:rFonts w:ascii="Calibri" w:hAnsi="Calibri" w:cs="Calibri"/>
          <w:sz w:val="28"/>
          <w:szCs w:val="28"/>
        </w:rPr>
      </w:pPr>
      <w:r>
        <w:rPr>
          <w:rFonts w:cs="Calibri" w:ascii="Calibri" w:hAnsi="Calibri"/>
          <w:sz w:val="28"/>
          <w:szCs w:val="28"/>
        </w:rPr>
        <w:t xml:space="preserve">DESDE EL AÑO 2011 NO MÁS DE UN TERCIO DE LAS PERSONAS CONFÍA EN LAS INSTITUCIONES PÚBLICAS A PESAR QUE EL ÚLTIMO RANKING DE TRANSPARENCIA INTERNACIONAL SOBRE PERCEPCIÓN DE LA CORRUPCIÓN UBICA A CHILE EN EL LUGAR 21. </w:t>
      </w:r>
    </w:p>
    <w:p>
      <w:pPr>
        <w:pStyle w:val="Normal"/>
        <w:rPr>
          <w:rFonts w:ascii="Calibri" w:hAnsi="Calibri" w:cs="Calibri"/>
          <w:sz w:val="28"/>
          <w:szCs w:val="28"/>
        </w:rPr>
      </w:pPr>
      <w:r>
        <w:rPr>
          <w:rFonts w:cs="Calibri" w:ascii="Calibri" w:hAnsi="Calibri"/>
          <w:sz w:val="28"/>
          <w:szCs w:val="28"/>
        </w:rPr>
        <w:t xml:space="preserve">LA TRANSPARENCIA DE LA INFORMACIÓN Y LA POSIBILIDAD DE ACCEDER A ELLA DE MANERA EXPEDITA Y EFICAZ ES UNA DE LAS HERRAMIENTAS MÁS EFECTIVAS PARA PREVENIR LA CORRUPCIÓN Y GENERAR CANALES DE COMUNICACIÓN FLUIDOS CON LOS CIUDADANOS. </w:t>
      </w:r>
    </w:p>
    <w:p>
      <w:pPr>
        <w:pStyle w:val="Normal"/>
        <w:autoSpaceDE w:val="false"/>
        <w:spacing w:lineRule="auto" w:line="240" w:before="0" w:after="0"/>
        <w:rPr>
          <w:rFonts w:ascii="Calibri" w:hAnsi="Calibri" w:cs="Calibri"/>
          <w:sz w:val="28"/>
          <w:szCs w:val="28"/>
          <w:ins w:id="0" w:author="Paulina Salcedo Guzmán" w:date="2015-08-26T09:24:00Z"/>
        </w:rPr>
      </w:pPr>
      <w:r>
        <w:rPr>
          <w:rFonts w:cs="Calibri" w:ascii="Calibri" w:hAnsi="Calibri"/>
          <w:sz w:val="28"/>
          <w:szCs w:val="28"/>
        </w:rPr>
        <w:t>TENEMOS LA CONVICCIÓN QUE UN PAÍS CON CIUDADANOS MÁS INFORMADOS, EJERCIENDO SU DERECHO A SOLICITAR ANTECEDENTES AL ESTADO, E INSTITUCIONES PÚBLICAS ABIERTAS A ENTREGARLOS OPORTUNAMENTE Y CON COMPLETITUD, FAVORECERÁ LA RECONSTRUCCIÓN DE LAS CONFIANZAS QUE SE HAN IDO DEBILITANDO EN LOS ÚLTIMOS AÑ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LOS RESULTADOS DE LA CUENTA PÚBLICA PARTICIPATIVA QUE ENTREGAMOS HOY EMERGEN DE UN EJERCICIO QUE COMBINA DE MANERA VIRTUOSA LA TRANSPARENCIA, LA RENDICIÓN DE CUENTAS Y LA PARTICIPACIÓN CIUDADAN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DURANTE UN MES, ENTRE EL 22 DE ABRIL Y EL 22 MAYO, NUESTRA MEMORIA INSTITUCIONAL DEL AÑO 2014, JUNTO A UN RESUMEN PREPARADO EN LENGUAJE SIMPLE Y CIUDADANO, ESTUVO A DISPOSICIÓN DE LAS PERSONAS EN NUESTRA PÁGINA WEB PARA RECIBIR COMENTARIOS, SUGERENCIAS Y RECOMENDACIONES RESPECTO DE NUESTRO QUEHACER.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SIMISMO, DURANTE EL MES DE MAYO, REALIZAMOS FOROS EN LOS QUE RECABAMOS OPINIONES DE REPRESENTANTES DE DIVERSAS INSTITUCIONES PÚBLICAS, ORGANIZACIONES DE LA SOCIEDAD CIVIL Y DE NUESTROS PROPIOS FUNCIONARI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MEDIANTE ESTE PROCESO PARTICIPATIVO RECIBIMOS COMENTARIOS Y SUGERENCIAS QUE DETALLAREMOS MÁS ADELANTE.</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STIMADA PRESIDENTA, EN ESTOS SEIS AÑOS HEMOS CUMPLIDO EL MANDATO LEGAL.</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DESDE LA ENTRADA EN VIGENCIA DE LA LEY DE TRANSPARENCIA EN 2009 Y HASTA JUNIO DE ESTE AÑO, HAN INGRESADO CERCA DE 300 MIL SOLICITUDES DE ACCESO A LA INFORMACIÓN PÚBLICA A LOS DIFERENTES ORGANISMOS DE LA ADMINISTRACIÓN CENTRAL, EN UN PATRON CRECIENTE QUE DA CUENTA DEL AVANCE EN LA CONCIENCIA DE ESTA GARANTÍA POR PARTE DE LAS PERSONA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N 2009, LAS SOLICITUDES DE ACCESO A LA INFORMACIÓN INGRESADAS A LAS INSTITUCIONES PÚBLICAS FUERON 24 MIL Y HAN IDO SUBIENDO HASTA ALCANZAR CASI LAS 67 MIL DURANTE 2014.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Y DÓNDE ESTÁN CONCENTRADOS LOS INTERESES DE LOS CIUDADAN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DE ACUERDO A NUESTROS ESTUDIOS, LAS TRES ÁREAS DONDE LAS PERSONAS CONSIDERAN QUE ES MÁS NECESARIO EL ACCESO A LA INFORMACIÓN PÚBLICA SON: SALUD (68%), EDUCACIÓN (63%) Y VIVIENDA (30%).</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OTRA VERTIENTE CLAVE EN NUESTRA MISIÓN INSTITUCIONAL LA CONSTITUYE LA GESTIÓN DE LOS AMPAROS Y RECLAMOS DE CIUDADANOS A QUIENES SE LES HA NEGADO LA INFORMACIÓN SOLICITADA O HAN DETECTADO FALTA DE INFORMACIÓN EN LOS SITIOS ELECTRÓNICOS DE LAS ENTIDADES PÚBLICA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DESDE 2009 A JULIO DE 2015, HAN INGRESADO 11.945 CASOS AL CONSEJO PARA LA TRANSPARENCIA, DE LOS CUALES EL 94% YA CUENTA CON UNA DECISIÓN DE ESTA INSTITUCIÓN.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 SU VEZ, HEMOS PRESENCIADO EN DICHO PERÍODO UN AUMENTO SOSTENIDO DE AMPAROS Y RECLAM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S ASÍ COMO EN 2009 RECIBIMOS 627 CASOS, MIENTRAS QUE EN 2014 LA CIFRA SE ELEVÓ A 2.812.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Y CÓMO VAMOS ESTE AÑ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HASTA JULIO DE 2015, YA SUMAN 1.772 CASOS, CON UN PROMEDIO QUE SUPERA LOS 250 CASOS MENSUALES, Y SE ESTIMA QUE EL 2015 SE SUPERARÁN LOS 3.000 CAS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rPr>
        <w:t xml:space="preserve">PARA GARANTIZAR EL DEBIDO CUMPLIMIENTO DE LA LEY, EL CONSEJO EJECUTA SISTEMÁTICAMENTE PLANES DE FISCALIZACIÓN, LOS QUE EL AÑO PASADO ABARCARON A 781 INSTITUCIONES PÚBLICAS, QUE INCLUYEN LA </w:t>
      </w:r>
      <w:r>
        <w:rPr>
          <w:rFonts w:cs="Calibri" w:ascii="Calibri" w:hAnsi="Calibri"/>
          <w:sz w:val="28"/>
          <w:szCs w:val="28"/>
          <w:u w:val="single"/>
        </w:rPr>
        <w:t xml:space="preserve">TOTALIDAD DE LOS ORGANISMOS OBLIGADOS POR LA LEY. </w:t>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TAMBIÉN HEMOS EXTENDIDO NUESTRO RANGO DE SUPERVISIÓN A OTRAS ENTIDADES, COMO LAS CORPORACIONES MUNICIPALES QUE, SI BIEN HAN SIDO CONSTITUIDAS COMO ENTIDADES PRIVADAS, EL CONSEJO HA ESTIMADO QUE SON ORGANIZACIONES QUE EJECUTAN E IMPLEMENTAN POLÍTICAS PÚBLICAS QUE NO PUEDEN PERMANECER EN LA OPACIDAD.</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LA FISCALIZACIÓN INCLUYE EL CUMPLIMIENTO DE LAS OBLIGACIONES DE TRANSPARENCIA ACTIVA Y TAMBIÉN LA FORMA EN QUE SE TRAMITAN LAS SOLICITUDES DE INFORMACIÓN EN LOS DIFERENTES ORGANISMOS. ELLO, CON EL FIN DE VERIFICAR LA EXISTENCIA O NO DE BARRERAS QUE ENTORPEZCAN O FRUSTREN LA POSIBILIDAD DE QUE UNA PERSONA PUEDA PEDIR INFORMACIÓN.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QUÉ HEMOS ENCONTRAD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LOS NIVELES DE CUMPLIMIENTO EN TRANSPARENCIA ACTIVA SON VARIABLES SEGÚN LOS SEGMENTOS, PERO SUPERAN EL 85% EN LA ADMINISTRACIÓN CENTRAL, SEGÚN LA FISCALIZACIÓN DE 2014.</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S ASÍ COMO LOS ORGANISMOS DE LA ADMINISTRACIÓN CENTRAL OBTUVIERON UN 92,9%; LAS UNIVERSIDADES, 85,1%; EMPRESAS PÚBLICAS, 87,8%; Y LAS FUNDACIONES DE LA PRESIDENCIA, 91,3%.</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LAS MUNICIPALIDADES Y CORPORACIONES MUNICIPALES, EN CAMBIO, ESTÁN MÁS REZAGADAS Y ALCANZARON UN NIVEL DE CUMPLIMIENTO PROMEDIO DE 56% Y 47% RESPECTIVAMENTE.</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PESE A LAS CRÍTICAS RESPECTO DE LOS DÉFICITS DE TRANSPARENCIA INSTITUCIONAL, LA IMPLEMENTACIÓN DE ESTA POLÍTICA PÚBLICA SE HA EJECUTADO DE MANERA SERIA Y CON RIGUROSIDAD.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DADO QUE NUESTRO FIN ESENCIAL ES GARANTIZAR EL ACCESO CIUDADAO A LA INFORMACIÓN, HA SIDO NECESARIO APLICAR SANCIONES EN LOS CASOS DE INCUMPLIMIENTOS REITERADOS E INJUSTIFICADOS.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L CONSEJO PARA LA TRANSPARENCIA HA SOLICITADO A LA CONTRALORÍA GENERAL DE LA REPÚBLICA 258 SUMARIOS POR INCUMPLIMIENTOS DE LA LEY DE TRANSPARENCIA, ENTRE 2009 Y JULIO DE ESTE AÑO.</w:t>
      </w:r>
      <w:ins w:id="1" w:author="Vivianne Blanlot" w:date="2015-08-25T22:13:00Z">
        <w:r>
          <w:rPr>
            <w:rFonts w:cs="Calibri" w:ascii="Calibri" w:hAnsi="Calibri"/>
            <w:sz w:val="28"/>
            <w:szCs w:val="28"/>
          </w:rPr>
          <w:t xml:space="preserve"> </w:t>
        </w:r>
      </w:ins>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L AÑO PASADO SE CURSARON 30 SOLICITUDES DE SUMARIO Y EN LO QUE VA DE 2015 YA EXISTEN 56, EQUIVALENTE A UN ALZA DE 87% RESPECTO DE 2014.</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 TOTAL, HAN SIDO SANCIONADOS 166 FUNCIONARIOS (DE LOS CUALES 78 SON ALCALDES) Y SE HAN RECAUDADO MÁS DE $54 MILLONES POR CONCEPTO DE MULTA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 SU ROL DE PROMOVER LA TRANSPARENCIA Y LA INSTALACIÓN DE UNA CULTURA EN LA CUAL ÉSTA SE INSERTE COMO UN VALOR CLAVE, EL CONSEJO EJECUTA DIVERSAS ACCIONES DE CAPACITACIÓN TANTO A LOS CIUDADANOS COMO A LOS FUNCIONARIOS PÚBLIC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S POR ELLO QUE EN ESTOS 6 AÑOS HEMOS CAPACITADO A MÁS DE 60 MIL PERSONAS, A TRAVÉS DE ACCIONES PRESENCIALES O VIRTUALES. NUESTRO PORTAL EDUCATRANSPARENCIA, POR EJEMPLO, IMPARTE 14 CURSOS GRATUITOS SOBRE LA LEY DE TRANSPARENCIA, LEY DE LOBBY Y PROTECCIÓN DE DATOS PERSONALES, ENTRE OTROS. </w:t>
      </w:r>
    </w:p>
    <w:p>
      <w:pPr>
        <w:pStyle w:val="Normal"/>
        <w:autoSpaceDE w:val="false"/>
        <w:spacing w:lineRule="auto" w:line="240" w:before="0" w:after="0"/>
        <w:rPr>
          <w:rFonts w:ascii="Calibri" w:hAnsi="Calibri" w:cs="Calibri"/>
          <w:b/>
          <w:b/>
          <w:i/>
          <w:i/>
          <w:sz w:val="36"/>
          <w:szCs w:val="36"/>
        </w:rPr>
      </w:pPr>
      <w:r>
        <w:rPr>
          <w:rFonts w:cs="Calibri" w:ascii="Calibri" w:hAnsi="Calibri"/>
          <w:b/>
          <w:i/>
          <w:sz w:val="36"/>
          <w:szCs w:val="36"/>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 UN ENTORNO CADA VEZ MÁS DEMANDANTE, COMO CONSEJO HEMOS TENIDO QUE ABORDAR NUEVAS MATERIAS Y OBLIGACIONES EN TRANSPARENCI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STE AÑO Y PARTE DE 2014 ESTUVIERON MARCADOS POR LA IMPLEMENTACIÓN DE LA LEY QUE REGULA EL LOBBY Y LA GESTIÓN DE INTERESES PARTICULARE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SI BIEN EL CONSEJO PARA LA TRANSPARENCIA NO TIENE UNA FUNCIÓN DE CONTROL DEL CUMPLIMIENTO DE ESTA LEY, SÍ ASUMIÓ EL DESAFÍO DE DISEÑAR, IMPLEMENTAR Y ADMINISTRAR LA PLATAFORMA INFOLOBBY QUE ALMACENA Y CONSOLIDA LA INFORMACIÓN DE REUNIONES, VIAJES Y DONATIVOS QUE ENTREGAN LOS SUJETOS PASIV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CUÁL ES EL BALANCE?</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L 31 DE JULIO, TRAS 8 MESES DE VIGENCIA DE LA LEY, HEMOS VISTO UN INCREMENTO PROGRESIVO DE LOBBISTAS Y GESTORES DE INTERESES, LOS QUE ASCIENDEN A 600 Y 7.692 RESPECTIVAMENTE.</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 ESA MISMA FECHA, SE HABÍAN REALIZADO CASI 6 MIL AUDIENCIAS EN LAS QUE HAN PARTICIPADO 1.031 SUJETOS PASIVOS, SIENDO LOS CARGOS DE “DIRECTOR REGIONAL DE SERVICIO PÚBLICO”, “SECRETARIO REGIONAL MINISTERIAL” Y “DIPUTADO” LOS QUE HAN SOSTENIDO MÁS REUNIONES DE ESTA ÍNDOLE.</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 CUANTO A LOS VIAJES, A JULIO ÉSTOS SUMAN MÁS DE 10.500 Y LOS DONATIVOS ASCIENDEN A 2.136.</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t xml:space="preserve">MAÑANA 28 DE AGOSTO SE VIVIRÁ UN NUEVO HITO EN LA IMPLEMENTACIÓN DE LA LEY DE LOBBY. </w:t>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LOS ALCALDES, CONCEJALES, SECRETARIOS MUNICIPALES, DIRECTORES DE OBRAS Y CONSEJEROS REGIONALES DEBERÁN COMENZAR A REGISTRAR SUS ACTIVIDADES AL IGUAL QUE LAS MÁS DE 5 MIL AUTORIDADES QUE YA LO ESTÁN HACIEND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STO SIGNIFICA QUE 3.285 AUTORIDADES COMUNALES SE SUMARÁN A ESTA OBLIGACIÓN DE PUBLICAR SUS AUDIENCIAS, VIAJES Y DONATIVOS LO QUE, SIN DUDA, AYUDARÁ A TRANSPARENTAR LA GESTIÓN MUNICIPAL Y DEMOCRATIZARÁ EL ACCESO A LOS REPRESENTANTES LOCALE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L CONSEJO PARA LA TRANSPARENCIA, JUNTO CON EL MINISTERIO SECRETARÍA GENERAL DE LA PRESIDENCIA Y LA SUBSECRETARÍA DE DESARROLLO REGIONAL, REALIZÓ JORNADAS DE CAPACITACIÓN A LOS MUNICIPIOS DE LAS 15 REGIONES DEL PAÍS, INSTANCIAS EN LAS QUE SE LES INSTRUYÓ SOBRE ESTA NORMA Y LA FORMA EN QUE DEBEN REGISTRAR LA INFORMACIÓN.</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TODO LO QUE HEMOS DETALLADO HASTA AHORA ESTÁ DENTRO DE LAS LABORES QUE NOS ENCOMIENDA LA LEY.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PERO LA CONSTRUCCIÓN DE UNA CULTURA DE LA TRANSPARENCIA IMPLICA UN DESAFÍO MAYOR QUE NOS EXIGE SER CREATIVOS E INNOVADORES Y ES POR ELLO QUE HEMOS DISEÑADO HERRAMIENTAS, ESTRATEGIAS Y CONOCIMIENTOS CON EL FIN DE GENERAR UN MAYOR IMPACTO Y EFECTIVIDAD EN LA IMPLEMENTACIÓN DE ESTA POLÍTICA PÚBLIC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S ASÍ COMO, CON EL FIN DE FACILITAR LA CONEXIÓN ENTRE LOS CIUDADANOS Y LOS ORGANISMOS PÚBLICOS, LANZAMOS HACE UN POCO MÁS DE DOS AÑOS EL PORTAL DE TRANSPARENCIA DE CHILE, UNA GRAN VENTANA VIRTUAL QUE ASPIRA A SER EL ÚNICO CANAL DE ACCESO A TRAVÉS DEL CUAL LAS PERSONAS PIDAN INFORMACIÓN PÚBLICA, DE UN MODO AMIGABLE Y FACILITADOR.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TRE MAYO DE 2013 Y JULIO DE ESTE AÑO, HAN INGRESADO MÁS DE 30 MIL SOLICITUDES DE ACCESO A LA INFORMACIÓN A TRAVÉS DEL PORTAL, MOSTRANDO UN AUMENTO SOSTENID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S ASÍ COMO EN 2014 SE RECIBIERON MÁS DE 20 MIL SOLICITUDES, MIENTRAS QUE ENTRE ENERO Y JULIO DE ESTE AÑO YA SE HA ACUMULADO EL 84% DE ESA CIFRA, LO QUE NOS PERMITE PROYECTAR UN ALZA PARA 2015.</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QUIÉNES ESTÁN EN EL PORTAL DE TRANSPARENCIA DE CHILE?</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 LA FECHA EXISTEN 337 INSTITUCIONES OPERANDO EN EL PORTAL, EN SU MAYORÍA MUNICIPALIDADES. DE HECHO, UN 82% DE ELLAS YA ESTÁ RECIBIENDO Y CONTESTANDO REQUERIMIENTOS DE SUS VECINOS A TRAVÉS DE ESTA PLATAFORM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SÍ TAMBIÉN LO ESTÁN HACIENDO EL PODER JUDICIAL, EL TRIBUNAL CONSTITUCIONAL Y EL CONSEJO DE DEFENSA DEL ESTADO QUE, COMO ÓRGANOS AUTÓNOMOS, VOLUNTARIAMENTE ADHIRIERON A ESTA PLATAFORM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N EL CASO DE LOS ORGANISMOS DE LA ADMINISTRACIÓN CENTRAL —ESTO ES, MINISTERIOS, SERVICIOS, INSTITUCIONES—, AÚN ESTÁ PENDIENTE EL DESAFÍO DE SU INCORPORACIÓN MASIVA.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CTUALMENTE, MENOS DE LA MITAD ESTÁ OPERANDO EN EL PORTAL Y SU PRESENCIA ALLÍ FORTALECERÍA, SIN DUDA, ESTA GRAN “VENTANA CIUDADAN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 MATERIA DE FISCALIZACIÓN, TAMBIÉN HEMOS IMPLEMENTADO ESTRATEGIAS INNOVADORAS. UN EJEMPLO SEÑERO ES LA MODALIDAD DENOMINADA “USUARIO INCÓGNITO” EN LA CUAL, SIGUIENDO LA LÓGICA CIUDADANA, FUNCIONARIOS DE NUESTRA INSTITUCIÓN REALIZAN SOLICITUDES DE INFORMACIÓN A LOS ORGANISMOS PÚBLICOS PARA VIVIR LA EXPERIENCIA QUE ENFRENTAN COTIDIANAMENTE LAS PERSONA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RECIENTEMENTE SE REALIZÓ UNA FISCALIZACIÓN FOCALIZADA A 170 MUNICIPIOS —DE LOS 345 EXISTENTES EN EL PAÍS—, CON EL FIN DE DETECTAR LA EXISTENCIA DE BARRERAS AL MOMENTO DE PEDIR INFORMACIÓN.</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NUESTROS “USUARIOS INCÓGNITOS” PRESENTARON SOLICITUDES DE INFORMACIÓN EN DICHAS MUNICIPALIDADES Y CERCA DE UN TERCIO DE ELLAS NO LOGRÓ INGRESAR, DEBIDO A MÚLTIPLES BARRERA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LLO DEJA EN EVIDENCIA LA NECESIDAD DE QUE LOS MUNICIPIOS DEN UN SALTO CUALITATIVO Y DEJEN ATRÁS LOS OBSTÁCULOS QUE SÓLO AUMENTAN EL DISTANCIAMIENTO ENTRE LA CIUDADANÍA Y SUS REPRESENTANTES, EN ESPECIAL EN LOS GOBIERNOS LOCALES QUE ES DONDE SE GESTIONAN LOS TEMAS MÁS SENSIBLES PARA LOS VECINOS COMO SON LA SALUD Y LA EDUCACIÓN.</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TENDIENDO LA HETEROGENEIDAD Y LOS INDICADORES DE GESTIÓN DEL MUNDO MUNICIPAL, EL CONSEJO HA PROMOVIDO UN MODELO DE BUENAS PRÁCTICAS Y HERRAMIENTAS, LLAMADO “MODELO DE GESTIÓN EN TRANSPARENCIA MUNICIPAL”, QUE APUNTA A FORTALECER LA GESTIÓN DE LOS MUNICIPIOS CON EL FIN DE QUE OTORGUEN UNA MEJOR ATENCIÓN A SUS VECINOS Y CUMPLAN LOS ESTÁNDARES DE TRANSPARENCI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A LA FECHA, 305 MUNICIPIOS HAN ADHERIDO VOLUNTARIAMENTE A ESTE MODELO Y LOS RESULTADOS DE SU APLICACIÓN SON AUSPICIOSOS.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 PROMEDIO, SUBIERON DE 52% A 67% SUS NIVELES DE CUMPLIMIENTO EN TRANSPARENCIA ACTIVA. Y EN TRANSPARENCIA PASIVA OBTUVIERON, EN PROMEDIO, UN CUMPLIMIENTO DE 84%, MUY POR ENCIMA DE LA MEDIA NACIONAL QUE ALCANZÓ A 54%.</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DESDE EL DEBUT DE LA LEY DE TRANSPARENCIA, QUEDÓ EN EVIDENCIA LA INEXISTENCIA DE PRÁCTICAS EN MATERIA DE CONSERVACIÓN DE ARCHIVOS, BASE ESENCIAL PARA ACCEDER A LA INFORMACIÓN PÚBLIC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CON ESE FIN, EL CONSEJO GESTIONÓ PROGRAMAS DE COOPERACIÓN TÉCNICA Y FINANCIAMIENTO CON EL FIN DE CREAR UN MODELO DE GESTIÓN DE ARCHIVOS, EL QUE YA SE ESTÁ IMPLEMENTANDO EN MARCHA BLANCA EN UN GRUPO DE ENTIDADES PÚBLICAS Y MUNICIPIOS. </w:t>
      </w:r>
    </w:p>
    <w:p>
      <w:pPr>
        <w:pStyle w:val="Normal"/>
        <w:autoSpaceDE w:val="false"/>
        <w:spacing w:lineRule="auto" w:line="240" w:before="0" w:after="0"/>
        <w:rPr>
          <w:rFonts w:ascii="Calibri" w:hAnsi="Calibri" w:cs="Calibri"/>
          <w:b/>
          <w:b/>
          <w:i/>
          <w:i/>
          <w:sz w:val="36"/>
          <w:szCs w:val="36"/>
        </w:rPr>
      </w:pPr>
      <w:r>
        <w:rPr>
          <w:rFonts w:cs="Calibri" w:ascii="Calibri" w:hAnsi="Calibri"/>
          <w:b/>
          <w:i/>
          <w:sz w:val="36"/>
          <w:szCs w:val="36"/>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PARA EJERCER EL DERECHO DE ACCESO A LA INFORMACIÓN NO SÓLO NECESITAMOS CIUDADANOS QUE CONOZCAN LA LEY, SINO TAMBIÉN PERSONAS ACTIVAS Y CON CANALES FLUIDOS QUE LES PERMITAN PARTICIPAR.</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BAJO ESA LÓGICA, ESTE AÑO LANZAMOS UNA INNOVADORA INICIATIVA LLAMADA “IDEAS INFO”, UN CANAL EN LÍNEA QUE INVITA A LOS CIUDADANOS A ENVIAR SUS MEJORES IDEAS PARA AVANZAR EN TRANSPARENCIA, LAS QUE LUEGO RECIBEN VOTOS POR PARTE DEL PÚBLICO QUE SE MUEVE A TRAVÉS DE LAS REDES SOCIALE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DESDE MARZO A LA FECHA, SE HAN RECIBIDO MÁS DE 100 IDEAS QUE, EN TOTAL, HAN RECIBIDO CERCA DE 2 MIL VOT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LAS IDEAS QUE HAN OBTENIDO MÁS PREFERENCIAS SON: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numPr>
          <w:ilvl w:val="0"/>
          <w:numId w:val="1"/>
        </w:numPr>
        <w:autoSpaceDE w:val="false"/>
        <w:spacing w:lineRule="auto" w:line="240" w:before="0" w:after="0"/>
        <w:rPr>
          <w:rFonts w:ascii="Calibri" w:hAnsi="Calibri" w:cs="Calibri"/>
          <w:sz w:val="28"/>
          <w:szCs w:val="28"/>
        </w:rPr>
      </w:pPr>
      <w:r>
        <w:rPr>
          <w:rFonts w:cs="Calibri" w:ascii="Calibri" w:hAnsi="Calibri"/>
          <w:sz w:val="28"/>
          <w:szCs w:val="28"/>
        </w:rPr>
        <w:t>PARTIDOS POLÍTICOS TRANSPARENTES: INICIATIVA QUE PROPONE GENERAR ESTÁNDARES DE TRANSPARENCIA PARA LOS PARTIDOS POLÍTICOS.</w:t>
      </w:r>
    </w:p>
    <w:p>
      <w:pPr>
        <w:pStyle w:val="Normal"/>
        <w:numPr>
          <w:ilvl w:val="0"/>
          <w:numId w:val="1"/>
        </w:numPr>
        <w:autoSpaceDE w:val="false"/>
        <w:spacing w:lineRule="auto" w:line="240" w:before="0" w:after="0"/>
        <w:rPr>
          <w:rFonts w:ascii="Calibri" w:hAnsi="Calibri" w:cs="Calibri"/>
          <w:sz w:val="28"/>
          <w:szCs w:val="28"/>
        </w:rPr>
      </w:pPr>
      <w:r>
        <w:rPr>
          <w:rFonts w:cs="Calibri" w:ascii="Calibri" w:hAnsi="Calibri"/>
          <w:sz w:val="28"/>
          <w:szCs w:val="28"/>
        </w:rPr>
        <w:t>#YOPROMUEVOTRANSPARENCIA: IDEA QUE SUGIERE PREMIAR LAS BUENAS PRÁCTICAS INSTITUCIONALES EN TRANSPARENCIA.</w:t>
      </w:r>
    </w:p>
    <w:p>
      <w:pPr>
        <w:pStyle w:val="Normal"/>
        <w:numPr>
          <w:ilvl w:val="0"/>
          <w:numId w:val="1"/>
        </w:numPr>
        <w:autoSpaceDE w:val="false"/>
        <w:spacing w:lineRule="auto" w:line="240" w:before="0" w:after="0"/>
        <w:rPr>
          <w:rFonts w:ascii="Calibri" w:hAnsi="Calibri" w:cs="Calibri"/>
          <w:sz w:val="28"/>
          <w:szCs w:val="28"/>
        </w:rPr>
      </w:pPr>
      <w:r>
        <w:rPr>
          <w:rFonts w:cs="Calibri" w:ascii="Calibri" w:hAnsi="Calibri"/>
          <w:sz w:val="28"/>
          <w:szCs w:val="28"/>
        </w:rPr>
        <w:t>EXTENDER LA TRANSPARENCIA A LAS EMPRESAS: INICIATIVA QUE PROPONE AMPLIAR LAS OBLIGACIONES DE TRANSPARENCIA A LAS EMPRESAS PRIVADAS EN ÁREAS DE ENERGÍA Y EXTRACCIÓN.</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LOS PRINCIPIOS DE TRANSPARENCIA Y EL ACCESO A LA INFORMACIÓN CONVOCAN A LA SOCIEDAD COMPLETA. ACTORES PÚBLICOS Y PRIVADOS ESTAMOS LLAMADOS A AVANZAR DESDE EL ESPACIO Y LA RESPONSABILIDAD QUE LE COMPETE A CADA UN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N ESE SENTIDO, EL CONSEJO HA REALIZADO ACCIONES TENDIENTES A RELACIONARSE CON DIVERSAS ENTIDADES PRIVADAS Y ES ASÍ COMO YA PODEMOS EXHIBIR UN PRIMER CONVENIO DE COLABORACIÓN EL QUE FUE SUSCRITO CON LA BOLSA DE COMERCIO DE SANTIAGO, CUYO FIN ES GENERAR BUENAS PRÁCTICAS EN TRANSPARENCIA Y LA MAYOR DISPONIBILIDAD DE INFORMACIÓN AL ALCANCE DE LOS CIUDADANOS.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ASIMISMO, PRONTAMENTE SUSCRIBIREMOS UN CONVENIO CON EL HOGAR DE CRISTO.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NUESTRA ESFERA DE PROMOCIÓN, NO OBSTANTE, NO SE HA QUEDADO SÓLO EN NUESTRAS FRONTERAS.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N BÚSQUEDA DE DIALOGAR, COMPARTIR Y CONOCER EXPERIENCIAS Y BUENAS PRÁCTICAS, HEMOS DESARROLLADO UNA INTENSA AGENDA DE COLABORACIÓN INTERNACIONAL.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MUESTRA DE ELLO ES QUE </w:t>
      </w:r>
      <w:r>
        <w:rPr>
          <w:rFonts w:cs="Calibri" w:ascii="Calibri" w:hAnsi="Calibri"/>
          <w:sz w:val="28"/>
          <w:szCs w:val="28"/>
          <w:u w:val="single"/>
        </w:rPr>
        <w:t>CHILE PRESIDE ACTUALMENTE LA RED DE TRANSPARENCIA Y ACCESO A LA INFORMACIÓN PÚBLICA (RTA),</w:t>
      </w:r>
      <w:r>
        <w:rPr>
          <w:rFonts w:cs="Calibri" w:ascii="Calibri" w:hAnsi="Calibri"/>
          <w:sz w:val="28"/>
          <w:szCs w:val="28"/>
        </w:rPr>
        <w:t xml:space="preserve"> INTEGRADA POR 14 PAÍSES IBEROAMERICANOS Y ORGANISMOS ASOCIADOS TALES COMO LA OEA, BANCO MUNDIAL Y EL PROGRAMA DE COOPERACIÓN REGIONAL, EUROSOCIAL, ENTRE OTR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Web"/>
        <w:shd w:fill="FFFFFF" w:val="clear"/>
        <w:spacing w:lineRule="atLeast" w:line="300" w:before="0" w:after="360"/>
        <w:textAlignment w:val="baseline"/>
        <w:rPr>
          <w:rFonts w:ascii="Calibri" w:hAnsi="Calibri" w:eastAsia="Calibri" w:cs="Arial"/>
          <w:sz w:val="28"/>
          <w:szCs w:val="28"/>
          <w:lang w:eastAsia="en-US"/>
        </w:rPr>
      </w:pPr>
      <w:r>
        <w:rPr>
          <w:rFonts w:eastAsia="Calibri" w:cs="Arial" w:ascii="Calibri" w:hAnsi="Calibri"/>
          <w:sz w:val="28"/>
          <w:szCs w:val="28"/>
          <w:lang w:eastAsia="en-US"/>
        </w:rPr>
        <w:t>EL OBJETIVO DE ESTA RED ES GENERAR UN ESPACIO PERMANENTE DE INTERCAMBIO  DE CONOCIMIENTOS Y EXPERIENCIAS ENTRE AUTORIDADES DE AMÉRICA LATINA EN MATERIA DE  TRANSPARENCIA Y DERECHO DE ACCESO A LA INFORMACIÓN PÚBLICA, Y BUSCA CONSTITUIRSE EN UN REFERENTE EN EL APRENDIZAJE DE ESTOS TEMAS CON EL FIN DE CONTRIBUIR A LA RENDICIÓN DE CUENTAS Y EL FORTALECIMIENTO DE LA GESTIÓN PÚBLIC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OTRO HITO EN LA GESTIÓN DE ESTE AÑO ES EL </w:t>
      </w:r>
      <w:r>
        <w:rPr>
          <w:rFonts w:cs="Calibri" w:ascii="Calibri" w:hAnsi="Calibri"/>
          <w:sz w:val="28"/>
          <w:szCs w:val="28"/>
          <w:u w:val="single"/>
        </w:rPr>
        <w:t>HABER SIDO ANFITRIONES DE LA IX CUMBRE INTERNACIONAL DE COMISIONADOS DE LA INFORMACIÓN, ICIC 2015,</w:t>
      </w:r>
      <w:r>
        <w:rPr>
          <w:rFonts w:cs="Calibri" w:ascii="Calibri" w:hAnsi="Calibri"/>
          <w:sz w:val="28"/>
          <w:szCs w:val="28"/>
        </w:rPr>
        <w:t xml:space="preserve"> CELEBRADA POR PRIMERA VEZ EN CHILE EN ABRIL PASADO Y QUE REUNIÓ A REPRESENTANTES DE 35 PAÍSES, PROVENIENTES DE LOS CINCO CONTINENTE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LAS CARACTERÍSTICAS DEL ENCUENTRO, SU ALCANCE Y TEMÁTICAS DEBATIDAS CONFIGURARON UNA EXCELENTE PLATAFORMA QUE EXHIBIÓ EL LIDERAZGO DE CHILE EN MATERIA DE TRANSPARENCIA Y ACCESO A LA INFORMACIÓN PÚBLIC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t>FUE EN ESA MISMA INSTANCIA QUE DIMOS EL INICIO A NUESTRA SEGUNDA CUENTA PÚBLICA PARTICIPATIVA, INICIATIVA INNOVADORA A TRAVÉS DE LA CUAL OBTUVIMOS VALIOSOS APORTES QUE ENRIQUECERÁN NUESTRO PRÓXIMO PROCESO DE PLANIFICACIÓN INSTITUCIONAL.</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N SÍNTESIS, LAS PRINCIPALES OBSERVACIONES QUE RECIBIMOS DE PARTE DE LOS CIUDADANOS QUE PARTICIPARON ENVIANDO SUS COMENTARIOS ESTUVIERON DIRIGIDAS A LA CAPACITACIÓN Y DIFUSIÓN, LA GESTIÓN DE CASOS, FISCALIZACIÓN Y LA AMPLIACIÓN DE LA LEY DE TRANSPARENCIA.</w:t>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40" w:before="0" w:after="0"/>
        <w:rPr>
          <w:rFonts w:ascii="Calibri" w:hAnsi="Calibri" w:cs="Calibri"/>
          <w:sz w:val="28"/>
          <w:szCs w:val="28"/>
        </w:rPr>
      </w:pPr>
      <w:r>
        <w:rPr>
          <w:rFonts w:cs="Calibri" w:ascii="Calibri" w:hAnsi="Calibri"/>
          <w:sz w:val="28"/>
          <w:szCs w:val="28"/>
          <w:u w:val="single"/>
        </w:rPr>
        <w:t xml:space="preserve">EN PRIMER LUGAR, LOS CIUDADANOS DEMANDAN MAYORES INSTANCIAS DE CAPACITACIÓN Y DIFUSIÓN DE LAS COMPETENCIAS DEL CPLT, </w:t>
      </w:r>
      <w:r>
        <w:rPr>
          <w:rFonts w:cs="Calibri" w:ascii="Calibri" w:hAnsi="Calibri"/>
          <w:sz w:val="28"/>
          <w:szCs w:val="28"/>
        </w:rPr>
        <w:t xml:space="preserve">LO QUE DEMUESTRA QUE LAS PERSONAS REQUIEREN APOYO PARA EL CORRECTO EJERCICIO DEL DERECHO DE ACCESO A LA INFORMACIÓN PÚBLICA.  A SU VEZ, LOS FUNCIONARIOS PÚBLICOS SOLICITAN MAYORES HERRAMIENTAS PARA PODER CUMPLIR CON LAS OBLIGACIONES DE LA LEY DE TRANSPARENCIA.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N LO INMEDIATO, Y EN MIRAS A ELEVAR EL CONOCIMIENTO DE LA LEY, LA FORMA DE EJERCER EL DERECHO DE ACCESO A LA INFORMACIÓN Y EL ROL DEL CONSEJO, </w:t>
      </w:r>
      <w:r>
        <w:rPr>
          <w:rFonts w:cs="Calibri" w:ascii="Calibri" w:hAnsi="Calibri"/>
          <w:sz w:val="28"/>
          <w:szCs w:val="28"/>
          <w:u w:val="single"/>
        </w:rPr>
        <w:t>REALIZAREMOS UNA NUEVA CAMPAÑA DE DIFUSIÓN MASIVA LA QUE SERÁ LANZADA EN OCTUBRE PRÓXIMO.</w:t>
      </w:r>
      <w:r>
        <w:rPr>
          <w:rFonts w:cs="Calibri" w:ascii="Calibri" w:hAnsi="Calibri"/>
          <w:sz w:val="28"/>
          <w:szCs w:val="28"/>
        </w:rPr>
        <w:t xml:space="preserve"> EN AÑOS ANTERIORES HEMOS EFECTUADO CAMPAÑAS DE ESTA NATURALEZA, LAS QUE HAN IMPACTADO POSITIVAMENTE EN LAS CIFRAS DE CONOCIMIENTO DE LA LEY Y DE ESTA INSTITUCIÓN.</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u w:val="single"/>
        </w:rPr>
        <w:t>RESPECTO DE LA GESTIÓN DE CASOS</w:t>
      </w:r>
      <w:r>
        <w:rPr>
          <w:rFonts w:cs="Calibri" w:ascii="Calibri" w:hAnsi="Calibri"/>
          <w:sz w:val="28"/>
          <w:szCs w:val="28"/>
        </w:rPr>
        <w:t>, LOS COMENTARIOS EVIDENCIAN EL DESEO DE LAS PERSONAS DE OBTENER RESPUESTAS EN TIEMPOS MÁS BREVES Y QUE LA INFORMACIÓN RELATIVA AL PROCESO SEA MÁS COMPRENSIBLE Y OPORTUN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N ESE SENTIDO, COBRAN RELEVANCIA LOS ESFUERZOS QUE ESTAMOS DESPLEGANDO EN MIRAS A OPTIMIZAR NUESTROS PROCESOS DE GESTIÓN, BAJO LA LÓGICA DE QUE LA ENTREGA OPORTUNA DE LA INFORMACIÓN ES UN VALOR ESENCIAL PARA LOS CIUDADANOS.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L ANÁLISIS DE AMPAROS Y RECLAMOS ES UNA TAREA CONSUMIDORA DE RECURSOS PROFESIONALES, Y EL CONSEJO HA DEBIDO HACER FRENTE, CON UNA DOTACIÓN RELATIVAMENTE ESTABLE, AL AUMENTO PROGRESIVO DE CASOS, LO QUE OBLIGA A UNA REVISIÓN CONTINUA DE PROCESOS PARA HACERLOS MÁS EFICIENTES.</w:t>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t>POR ÚLTIMO, LAS PERSONAS DESTACAN LA LABOR DE INCIDENCIA LEGISLATIVA DEL CONSEJO PARA LA TRANSPARENCIA Y DEMANDAN LA AMPLIACIÓN DE LAS FACULTADES FISCALIZADORAS Y SANCIONATORIAS DE ESTA INSTITUCIÓN, COMO TAMBIÉN LA AMPLIACIÓN DE LOS SUJETOS OBLIGADOS POR LA LEY DE TRANSPARENCIA.</w:t>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LLO ES COINCIDENTE CON EL ROL PROPOSITIVO QUE HA TENIDO EL CONSEJO EN EL DEBATE DE LA AGENDA DE TRANSPARENCIA Y PROBIDAD DE LOS ÚLTIMOS MESES.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S ASÍ COMO HEMOS ENVIADO UNA SERIE DE PROPUESTAS A LA PRESIDENCIA DE LA REPÚBLICA Y AL CONGRESO, EN LAS QUE SE INCORPORA, ENTRE OTRAS COSAS, LA AMPLIACIÓN DE LOS SUJETOS OBLIGADOS POR LA NORMA DE ACCESO A LA INFORMACIÓN PÚBLICA.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u w:val="single"/>
        </w:rPr>
      </w:pPr>
      <w:r>
        <w:rPr>
          <w:rFonts w:cs="Calibri" w:ascii="Calibri" w:hAnsi="Calibri"/>
          <w:sz w:val="28"/>
          <w:szCs w:val="28"/>
        </w:rPr>
        <w:t xml:space="preserve">EN ESA LÍNEA, </w:t>
      </w:r>
      <w:r>
        <w:rPr>
          <w:rFonts w:cs="Calibri" w:ascii="Calibri" w:hAnsi="Calibri"/>
          <w:sz w:val="28"/>
          <w:szCs w:val="28"/>
          <w:u w:val="single"/>
        </w:rPr>
        <w:t>EL CONSEJO PARA LA TRANSPARENCIA PROPUSO AVANZAR</w:t>
      </w:r>
    </w:p>
    <w:p>
      <w:pPr>
        <w:pStyle w:val="Normal"/>
        <w:autoSpaceDE w:val="false"/>
        <w:spacing w:lineRule="auto" w:line="240" w:before="0" w:after="0"/>
        <w:rPr>
          <w:rFonts w:ascii="Calibri" w:hAnsi="Calibri" w:cs="Calibri"/>
          <w:sz w:val="28"/>
          <w:szCs w:val="28"/>
        </w:rPr>
      </w:pPr>
      <w:r>
        <w:rPr>
          <w:rFonts w:cs="Calibri" w:ascii="Calibri" w:hAnsi="Calibri"/>
          <w:sz w:val="28"/>
          <w:szCs w:val="28"/>
          <w:u w:val="single"/>
        </w:rPr>
        <w:t>HACIA LA CONSAGRACIÓN DE UN "SISTEMA INTEGRAL DE TRANSPARENCIA",</w:t>
      </w:r>
      <w:r>
        <w:rPr>
          <w:rFonts w:cs="Calibri" w:ascii="Calibri" w:hAnsi="Calibri"/>
          <w:sz w:val="28"/>
          <w:szCs w:val="28"/>
        </w:rPr>
        <w:t xml:space="preserve"> QUE ENTREGUE GARANTÍAS DE HOMOGENEIDAD EN LAS EXIGENCIAS DE TRANSPARENCIA A TODOS LOS ÓRGANOS DEL ESTADO Y ASEGURE EL CONTROL CENTRALIZADO, EXPEDITO Y DESJUDICIALIZADO DE SU CUMPLIMIENT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EN OTRAS PALABRAS, UN </w:t>
      </w:r>
      <w:r>
        <w:rPr>
          <w:rFonts w:cs="Calibri" w:ascii="Calibri" w:hAnsi="Calibri"/>
          <w:sz w:val="28"/>
          <w:szCs w:val="28"/>
          <w:u w:val="single"/>
        </w:rPr>
        <w:t>SISTEMA ANÁLOGO DE TRANSPARENCIA Y ACCESO A LA INFORMACIÓN PARA TODOS LOS ÓRGANOS DEL ESTADO</w:t>
      </w:r>
      <w:r>
        <w:rPr>
          <w:rFonts w:cs="Calibri" w:ascii="Calibri" w:hAnsi="Calibri"/>
          <w:sz w:val="28"/>
          <w:szCs w:val="28"/>
        </w:rPr>
        <w:t>, CON UN MISMO SISTEMA DE CONTROL, SIEMPRE RESGUARDANDO LAS PARTICULARIDADES QUE LOS DISTINTOS ÓRGANOS Y PODERES DEL ESTADO REQUIEREN PARA CUMPLIR CON SUS FUNCIONE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TAMBIÉN, HEMOS PROPUESTO </w:t>
      </w:r>
      <w:r>
        <w:rPr>
          <w:rFonts w:cs="Calibri" w:ascii="Calibri" w:hAnsi="Calibri"/>
          <w:sz w:val="28"/>
          <w:szCs w:val="28"/>
          <w:u w:val="single"/>
        </w:rPr>
        <w:t>INCORPORAR EL DERECHO DE ACCESO A LA INFORMACIÓN PÚBLICA DE FORMA EXPLÍCITA EN LA CONSTITUCIÓN</w:t>
      </w:r>
      <w:r>
        <w:rPr>
          <w:rFonts w:cs="Calibri" w:ascii="Calibri" w:hAnsi="Calibri"/>
          <w:sz w:val="28"/>
          <w:szCs w:val="28"/>
        </w:rPr>
        <w:t>, GARANTIZANDO EL EJERCICIO DE ESTE DERECHO BÁSICO EN UNA SOCIEDAD DEMOCRÁTICA.</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A SU VEZ, HEMOS PLANTEADO LA </w:t>
      </w:r>
      <w:r>
        <w:rPr>
          <w:rFonts w:cs="Calibri" w:ascii="Calibri" w:hAnsi="Calibri"/>
          <w:sz w:val="28"/>
          <w:szCs w:val="28"/>
          <w:u w:val="single"/>
        </w:rPr>
        <w:t xml:space="preserve">NECESIDAD DE OTORGAR AUTONOMÍA CONSTITUCIONAL </w:t>
      </w:r>
      <w:r>
        <w:rPr>
          <w:rFonts w:cs="Calibri" w:ascii="Calibri" w:hAnsi="Calibri"/>
          <w:sz w:val="28"/>
          <w:szCs w:val="28"/>
        </w:rPr>
        <w:t>AL ORGANISMO ENCARGADO DE CONTROLAR Y VELAR POR EL CUMPLIMIENTO DE LAS MATERIAS RELATIVAS A TRANSPARENCIA Y ACCESO A LA INFORMACIÓN.</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IMPORTANTE RESULTA TAMBIÉN </w:t>
      </w:r>
      <w:r>
        <w:rPr>
          <w:rFonts w:cs="Calibri" w:ascii="Calibri" w:hAnsi="Calibri"/>
          <w:sz w:val="28"/>
          <w:szCs w:val="28"/>
          <w:u w:val="single"/>
        </w:rPr>
        <w:t>FORTALECER EL RÉGIMEN SANCIONATORIO DE LA LEY DE TRANSPARENCIA Y AMPLIAR LAS FUNCIONES DEL CONSEJO EN MATERIA DE PROTECCIÓN DE DATOS PERSONALES</w:t>
      </w:r>
      <w:r>
        <w:rPr>
          <w:rFonts w:cs="Calibri" w:ascii="Calibri" w:hAnsi="Calibri"/>
          <w:sz w:val="28"/>
          <w:szCs w:val="28"/>
        </w:rPr>
        <w:t xml:space="preserve"> QUE ESTÁN EN PODER DE LOS ÓRGANOS DEL ESTAD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L CONSEJO HA ENVIADO, ADEMÁS, SUS PROPUESTAS Y OBSERVACIONES A DIVERSAS INICIATIVAS LEGALES TALES COMO: PROYECTO SOBRE PARTIDOS POLÍTICOS, PROBIDAD, EDUCACIÓN CÍVICA, REGULACIÓN DEL USO DE SUELOS, Y PRÓXIMAMENTE PROPONDRÁ AJUSTES A LA LEY DE LOBBY.</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CONSTRUIR UNA CULTURA DE LA TRANSPARENCIA ES UN PROCESO QUE TOMA TIEMPO.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LA PENETRACIÓN DE LA CONCIENCIA DEL DERECHO DE ACCESO A LA INFORMACIÓN EN LA CIUDADANÍA ES LENTO Y PAULATINO, QUE NOS OBLIGA A PERSEVERAR EN NUESTROS ESFUERZOS INSTITUCIONALES POR MASIFICAR SU CONOCIMIENTO Y US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A SU VEZ, ESTE PROCESO TIENE UNA CONTRAPARTE QUE RESULTA VITAL: LOS ORGANISMOS PÚBLICOS Y SUS FUNCIONARIOS. DEBEMOS SER CAPACES DE PERMEAR A LAS INSTITUCIONES, INVOLUCRÁNDOLAS Y ACELERANDO SU CAPACIDAD DE APRENDIZAJE CON EL FIN DE QUE EL EJERCICIO DE ESTA GARANTÍA SEA EFICAZ, OPORTUNO Y SATISFACTORIO PARA TODO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 xml:space="preserve">LA TRANSPARENCIA ES HOY UNA OPORTUNIDAD Y TODOS LOS ACTORES ESTÁN CADA DÍA MÁS CONSCIENTE DE ELLOS. </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ES EL MOMENTO, ENTONCES, DE REDOBLAR LOS ESFUERZOS E IMPULSAR LAS MODIFICACIONES QUE SEAN NECESARIAS PARA DAR EL SALTO QUE SE REQUIERE PARA RECONSTRUIR LA CONFIANZA ENTRE LAS PERSONAS Y EL ESTADO.</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t>MUCHAS GRACIAS</w:t>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p>
      <w:pPr>
        <w:pStyle w:val="Normal"/>
        <w:autoSpaceDE w:val="false"/>
        <w:spacing w:lineRule="auto" w:line="240" w:before="0" w:after="0"/>
        <w:rPr>
          <w:rFonts w:ascii="Calibri" w:hAnsi="Calibri" w:cs="Calibri"/>
          <w:sz w:val="28"/>
          <w:szCs w:val="28"/>
        </w:rPr>
      </w:pPr>
      <w:r>
        <w:rPr>
          <w:rFonts w:cs="Calibri" w:ascii="Calibri" w:hAnsi="Calibri"/>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uadrculamedia1nfasis2Car">
    <w:name w:val="Cuadrícula media 1 - Énfasis 2 Car"/>
    <w:qFormat/>
    <w:rPr>
      <w:rFonts w:ascii="Calibri" w:hAnsi="Calibri"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Listavistosanfasis1">
    <w:name w:val="Lista vistosa - Énfasis 1"/>
    <w:basedOn w:val="Normal"/>
    <w:qFormat/>
    <w:pPr>
      <w:spacing w:lineRule="auto" w:line="240" w:before="0" w:after="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6:00Z</dcterms:created>
  <dc:creator>Paulina Salcedo Guzmán</dc:creator>
  <dc:description/>
  <dc:language>en-US</dc:language>
  <cp:lastModifiedBy>Rodolfo Wirth Santtiz</cp:lastModifiedBy>
  <dcterms:modified xsi:type="dcterms:W3CDTF">2015-09-09T12:06:00Z</dcterms:modified>
  <cp:revision>2</cp:revision>
  <dc:subject/>
  <dc:title/>
</cp:coreProperties>
</file>